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Mercure ***</w:t>
      </w:r>
      <w:r>
        <w:rPr>
          <w:rFonts w:cs="Verdana" w:ascii="Verdana" w:hAnsi="Verdana"/>
          <w:color w:val="000000"/>
          <w:shd w:fill="FFFFFF" w:val="clear"/>
        </w:rPr>
        <w:br/>
        <w:t>Lange Brücke</w:t>
        <w:br/>
        <w:t>14467 Potsdam</w:t>
        <w:br/>
        <w:br/>
        <w:t>(0331) 27 22</w:t>
        <w:br/>
        <w:t>(0331) 29 34 96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Heading2"/>
        <w:rPr/>
      </w:pPr>
      <w:r>
        <w:rPr/>
        <w:t>Potsdam Tourism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s- und Reservierungs-Hotline: +49 331 -27558-20</w:t>
        <w:tab/>
        <w:t>Fax: +49 331- 27558-29</w:t>
      </w:r>
    </w:p>
    <w:p>
      <w:pPr>
        <w:pStyle w:val="Normal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Normal"/>
        <w:jc w:val="right"/>
        <w:rPr>
          <w:rStyle w:val="Hervorhebung1"/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hyperlink r:id="rId2" w:tgtFrame="_self">
        <w:r>
          <w:rPr>
            <w:rStyle w:val="InternetLink"/>
            <w:b/>
            <w:bCs/>
            <w:color w:val="000000"/>
            <w:u w:val="single"/>
          </w:rPr>
          <w:t>An der Rennbahn***</w:t>
        </w:r>
        <w:r>
          <w:rPr>
            <w:rStyle w:val="InternetLink"/>
            <w:rFonts w:cs="Verdana" w:ascii="Verdana" w:hAnsi="Verdana"/>
            <w:b/>
            <w:bCs/>
            <w:color w:val="000000"/>
            <w:u w:val="single"/>
            <w:shd w:fill="FFFFFF" w:val="clear"/>
          </w:rPr>
          <w:br/>
        </w:r>
        <w:r>
          <w:rPr>
            <w:rStyle w:val="InternetLink"/>
            <w:b/>
            <w:bCs/>
            <w:color w:val="000000"/>
            <w:u w:val="single"/>
          </w:rPr>
          <w:t>Jana Hoidis und Hamdi Turaci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Lessingstraße 35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 79 8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 79 818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4" w:tgtFrame="_self">
        <w:r>
          <w:rPr>
            <w:rStyle w:val="InternetLink"/>
            <w:b/>
            <w:bCs/>
            <w:color w:val="000000"/>
            <w:u w:val="single"/>
          </w:rPr>
          <w:t>Apart*** HOTEL VIVALDI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Karl-Liebknecht-Str. 24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 90 6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 90 616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6" w:tgtFrame="_self">
        <w:r>
          <w:rPr>
            <w:rStyle w:val="InternetLink"/>
            <w:b/>
            <w:bCs/>
            <w:color w:val="000000"/>
            <w:u w:val="single"/>
          </w:rPr>
          <w:t>Apart**** PENSION BABELSBERG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August-Bier-Straße 9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 75 7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 75 766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8" w:tgtFrame="_self">
        <w:r>
          <w:rPr>
            <w:rStyle w:val="InternetLink"/>
            <w:b/>
            <w:bCs/>
            <w:color w:val="000000"/>
            <w:u w:val="single"/>
          </w:rPr>
          <w:t>Concept Potsdam - kostenlose Hotelzimmervermittlung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Semmelweisstraße 37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0 85 65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0 85 66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619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0" w:tgtFrame="_self">
        <w:r>
          <w:rPr>
            <w:rStyle w:val="InternetLink"/>
            <w:b/>
            <w:bCs/>
            <w:color w:val="000000"/>
            <w:u w:val="single"/>
          </w:rPr>
          <w:t>Hotel Am Griebnitzsee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Rudolf-Breitscheid-Str. 190-192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0 91-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0 91-11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581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2" w:tgtFrame="_self">
        <w:r>
          <w:rPr>
            <w:rStyle w:val="InternetLink"/>
            <w:b/>
            <w:bCs/>
            <w:color w:val="000000"/>
            <w:u w:val="single"/>
          </w:rPr>
          <w:t>INSELHOTEL****</w:t>
        </w:r>
        <w:r>
          <w:rPr>
            <w:rStyle w:val="InternetLink"/>
            <w:rFonts w:cs="Verdana" w:ascii="Verdana" w:hAnsi="Verdana"/>
            <w:b/>
            <w:bCs/>
            <w:color w:val="000000"/>
            <w:u w:val="single"/>
            <w:shd w:fill="FFFFFF" w:val="clear"/>
          </w:rPr>
          <w:br/>
        </w:r>
        <w:r>
          <w:rPr>
            <w:rStyle w:val="InternetLink"/>
            <w:b/>
            <w:bCs/>
            <w:color w:val="000000"/>
            <w:u w:val="single"/>
          </w:rPr>
          <w:t>Potsdam-Hermannswerder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Hermannswerder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3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23 20 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23 20 100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571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4" w:tgtFrame="_self">
        <w:r>
          <w:rPr>
            <w:rStyle w:val="InternetLink"/>
            <w:b/>
            <w:bCs/>
            <w:color w:val="000000"/>
            <w:u w:val="single"/>
          </w:rPr>
          <w:t>Landhotel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Reiherbergstraße 33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6 Potsdam OT Gol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601 19 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601 19 500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12477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6" w:tgtFrame="_self">
        <w:r>
          <w:rPr>
            <w:rStyle w:val="InternetLink"/>
            <w:b/>
            <w:bCs/>
            <w:color w:val="000000"/>
            <w:u w:val="single"/>
          </w:rPr>
          <w:t>Pension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Tieckstraße 4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69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200 57 92 0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200 57 92 26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885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8" w:tgtFrame="_self">
        <w:r>
          <w:rPr>
            <w:rStyle w:val="InternetLink"/>
            <w:b/>
            <w:bCs/>
            <w:color w:val="000000"/>
            <w:u w:val="single"/>
          </w:rPr>
          <w:t>Schloßgarten Hotel-garni</w:t>
        </w:r>
        <w:r>
          <w:rPr>
            <w:rStyle w:val="InternetLink"/>
            <w:rFonts w:cs="Verdana" w:ascii="Verdana" w:hAnsi="Verdana"/>
            <w:b/>
            <w:bCs/>
            <w:color w:val="000000"/>
            <w:u w:val="single"/>
            <w:shd w:fill="FFFFFF" w:val="clear"/>
          </w:rPr>
          <w:br/>
        </w:r>
        <w:r>
          <w:rPr>
            <w:rStyle w:val="InternetLink"/>
            <w:b/>
            <w:bCs/>
            <w:color w:val="000000"/>
            <w:u w:val="single"/>
          </w:rPr>
          <w:t>- Am Park von Sanssouci -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Geschwister-Scholl-Straße 41 A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1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97 17 0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97 17 04 04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Hervorhebung1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6667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20" w:tgtFrame="_self">
        <w:r>
          <w:rPr>
            <w:rStyle w:val="InternetLink"/>
            <w:b/>
            <w:bCs/>
            <w:color w:val="000000"/>
            <w:u w:val="single"/>
          </w:rPr>
          <w:t>Seminaris SeeHotel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An der Pirschheide 4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1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90 90 - 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90 90 - 900</w:t>
        </w:r>
      </w:hyperlink>
      <w:r>
        <w:rPr>
          <w:rStyle w:val="Hervorhebung1"/>
        </w:rPr>
        <w:t>]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Hervorhebung1"/>
        </w:rPr>
        <w:t>[</w:t>
      </w:r>
      <w:hyperlink r:id="rId21" w:tgtFrame="_self">
        <w:r>
          <w:rPr>
            <w:rStyle w:val="InternetLink"/>
            <w:b/>
            <w:bCs/>
            <w:color w:val="000000"/>
            <w:u w:val="single"/>
          </w:rPr>
          <w:t>Tourismusverband Potsdam - Havelland e.V.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August-Bier-Str. 9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5422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23" w:tgtFrame="_self">
        <w:r>
          <w:rPr>
            <w:rStyle w:val="InternetLink"/>
            <w:b/>
            <w:bCs/>
          </w:rPr>
          <w:t>Am Katharinenholz Hotel-Garni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Amundsenstraße 24d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9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505 77 11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550 77 59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6096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25" w:tgtFrame="_self">
        <w:r>
          <w:rPr>
            <w:rStyle w:val="InternetLink"/>
            <w:b/>
            <w:bCs/>
          </w:rPr>
          <w:t>Apartmenthotel Kaiser Friedrich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Kaiser-Friedrich-Str. 115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9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620 78 23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620 78 24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723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  <w:lang w:val="en-GB"/>
        </w:rPr>
        <w:t>[</w:t>
      </w:r>
      <w:hyperlink r:id="rId27" w:tgtFrame="_self">
        <w:r>
          <w:rPr>
            <w:rStyle w:val="InternetLink"/>
            <w:b/>
            <w:bCs/>
            <w:lang w:val="en-GB"/>
          </w:rPr>
          <w:t>Appartments &amp; Pension Unicat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  <w:lang w:val="en-GB"/>
          </w:rPr>
          <w:br/>
        </w:r>
        <w:r>
          <w:rPr>
            <w:rStyle w:val="InternetLink"/>
            <w:lang w:val="en-GB"/>
          </w:rPr>
          <w:t xml:space="preserve">Karl-Liebknecht-Str. </w:t>
        </w:r>
        <w:r>
          <w:rPr>
            <w:rStyle w:val="InternetLink"/>
          </w:rPr>
          <w:t>26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82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62 51 12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62 51 10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5994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188" r="-1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29" w:tgtFrame="_self">
        <w:r>
          <w:rPr>
            <w:rStyle w:val="InternetLink"/>
            <w:b/>
            <w:bCs/>
          </w:rPr>
          <w:t>Cecilienhof Schlosshotel, relexa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Neuer Garten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9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37 05 - 0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29 24 98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8096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31" w:tgtFrame="_self">
        <w:r>
          <w:rPr>
            <w:rStyle w:val="InternetLink"/>
            <w:b/>
            <w:bCs/>
          </w:rPr>
          <w:t>Das kleine Apartmenthotel im Holländischen Viertel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Kurfürstenstraße 15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7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27 91 10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27 91 11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ltstadt Hotel Potsdam &amp; Restaurant</w:t>
      </w:r>
      <w:r>
        <w:rPr>
          <w:rFonts w:cs="Verdana" w:ascii="Verdana" w:hAnsi="Verdana"/>
          <w:color w:val="000000"/>
          <w:shd w:fill="FFFFFF" w:val="clear"/>
        </w:rPr>
        <w:br/>
        <w:t>Dortustr. 9-10</w:t>
        <w:br/>
        <w:t>14467 Potsdam</w:t>
        <w:br/>
        <w:br/>
        <w:t>(0331) 28 49 90</w:t>
        <w:br/>
        <w:t>(0331) 28 49 93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m Luisenplatz Hotel****</w:t>
      </w:r>
      <w:r>
        <w:rPr>
          <w:rFonts w:cs="Verdana" w:ascii="Verdana" w:hAnsi="Verdana"/>
          <w:color w:val="000000"/>
          <w:shd w:fill="FFFFFF" w:val="clear"/>
        </w:rPr>
        <w:br/>
        <w:t>Luisenplatz 5</w:t>
        <w:br/>
        <w:t>14471 Potsdam</w:t>
        <w:br/>
        <w:br/>
        <w:t>(0331) 971 90 0</w:t>
        <w:br/>
        <w:t>(0331) 971 90 19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Bayrisches Haus ***** Hotel</w:t>
      </w:r>
      <w:r>
        <w:rPr>
          <w:rFonts w:cs="Verdana" w:ascii="Verdana" w:hAnsi="Verdana"/>
          <w:color w:val="000000"/>
          <w:shd w:fill="FFFFFF" w:val="clear"/>
        </w:rPr>
        <w:br/>
        <w:t>Im Wildpark 1</w:t>
        <w:br/>
        <w:t>14471 Potsdam</w:t>
        <w:br/>
        <w:br/>
        <w:t>(0331) 55 05 0</w:t>
        <w:br/>
        <w:t>(0331) 55 05 56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Filmhotel "Lili Marleen"</w:t>
      </w:r>
      <w:r>
        <w:rPr>
          <w:rFonts w:cs="Verdana" w:ascii="Verdana" w:hAnsi="Verdana"/>
          <w:color w:val="000000"/>
          <w:shd w:fill="FFFFFF" w:val="clear"/>
        </w:rPr>
        <w:br/>
        <w:t>Großbeerenstraße 75</w:t>
        <w:br/>
        <w:t>14482 Potsdam</w:t>
        <w:br/>
        <w:br/>
        <w:t>(0331) 74 32 00</w:t>
        <w:br/>
        <w:t>(0331) 74 32 01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partment-Haus Bornimer Hof</w:t>
      </w:r>
      <w:r>
        <w:rPr>
          <w:rFonts w:cs="Verdana" w:ascii="Verdana" w:hAnsi="Verdana"/>
          <w:color w:val="000000"/>
          <w:shd w:fill="FFFFFF" w:val="clear"/>
        </w:rPr>
        <w:br/>
        <w:t>Rückertstraße 31</w:t>
        <w:br/>
        <w:t>14469 Potsdam</w:t>
        <w:br/>
        <w:br/>
        <w:t>(0331) 54 96 60</w:t>
        <w:br/>
        <w:t>(0331) 549 66 15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rt’otel **** potsdam</w:t>
      </w:r>
      <w:r>
        <w:rPr>
          <w:rFonts w:cs="Verdana" w:ascii="Verdana" w:hAnsi="Verdana"/>
          <w:color w:val="000000"/>
          <w:shd w:fill="FFFFFF" w:val="clear"/>
        </w:rPr>
        <w:br/>
        <w:t>Zeppelinstraße 136</w:t>
        <w:br/>
        <w:t>14471 Potsdam</w:t>
        <w:br/>
        <w:br/>
        <w:t>(0331) 981 50</w:t>
        <w:br/>
        <w:t>(0331) 981 55 55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Best Western Parkhotel ***</w:t>
      </w:r>
      <w:r>
        <w:rPr>
          <w:rFonts w:cs="Verdana" w:ascii="Verdana" w:hAnsi="Verdana"/>
          <w:color w:val="000000"/>
          <w:shd w:fill="FFFFFF" w:val="clear"/>
        </w:rPr>
        <w:br/>
        <w:t>Forststraße 80</w:t>
        <w:br/>
        <w:t>14471 Potsdam</w:t>
        <w:br/>
        <w:br/>
        <w:t>(0331) 98 12 0</w:t>
        <w:br/>
        <w:t>(0331) 98 12 1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Dorint Sanssouci Berlin · Potsdam</w:t>
      </w:r>
      <w:r>
        <w:rPr>
          <w:rFonts w:cs="Verdana" w:ascii="Verdana" w:hAnsi="Verdana"/>
          <w:color w:val="000000"/>
          <w:shd w:fill="FFFFFF" w:val="clear"/>
        </w:rPr>
        <w:br/>
        <w:t>Jägerallee 20</w:t>
        <w:br/>
        <w:t>14469 Potsdam</w:t>
        <w:br/>
        <w:br/>
        <w:t>(0331) 274 0</w:t>
        <w:br/>
        <w:t>(0331) 274 10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Garni-Hotel Kranich</w:t>
      </w:r>
      <w:r>
        <w:rPr>
          <w:rFonts w:cs="Verdana" w:ascii="Verdana" w:hAnsi="Verdana"/>
          <w:color w:val="000000"/>
          <w:shd w:fill="FFFFFF" w:val="clear"/>
        </w:rPr>
        <w:br/>
        <w:t>Kirschallee 57</w:t>
        <w:br/>
        <w:t>14469 Potsdam</w:t>
        <w:br/>
        <w:br/>
        <w:t>(0331) 50 53 692</w:t>
        <w:br/>
        <w:t>(0331) 50 53 694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&amp; Restaurant Froschkasten</w:t>
      </w:r>
      <w:r>
        <w:rPr>
          <w:rFonts w:cs="Verdana" w:ascii="Verdana" w:hAnsi="Verdana"/>
          <w:color w:val="000000"/>
          <w:shd w:fill="FFFFFF" w:val="clear"/>
        </w:rPr>
        <w:br/>
        <w:t>Kiezstraße 3-4</w:t>
        <w:br/>
        <w:t>14467 Potsdam</w:t>
        <w:br/>
        <w:br/>
        <w:t>(0331) 29 13 15</w:t>
        <w:br/>
        <w:t>(0331) 29 13 15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- Pension Roggenbuck</w:t>
      </w:r>
      <w:r>
        <w:rPr>
          <w:rFonts w:cs="Verdana" w:ascii="Verdana" w:hAnsi="Verdana"/>
          <w:color w:val="000000"/>
          <w:shd w:fill="FFFFFF" w:val="clear"/>
        </w:rPr>
        <w:br/>
        <w:t>Eschenweg 19</w:t>
        <w:br/>
        <w:t>14476 Potsdam OT Marquardt</w:t>
        <w:br/>
        <w:br/>
        <w:t>(033208) 67 10</w:t>
        <w:br/>
        <w:t>(033208) 67 167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Am Jägertor ****</w:t>
      </w:r>
      <w:r>
        <w:rPr>
          <w:rFonts w:cs="Verdana" w:ascii="Verdana" w:hAnsi="Verdana"/>
          <w:color w:val="000000"/>
          <w:shd w:fill="FFFFFF" w:val="clear"/>
        </w:rPr>
        <w:br/>
        <w:t>Hegelallee 11</w:t>
        <w:br/>
        <w:t>14467 Potsdam</w:t>
        <w:br/>
        <w:br/>
        <w:t>(0331) 20 11-100</w:t>
        <w:br/>
        <w:t>(0331) 20 11-333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Babelsberg Anno 1900</w:t>
      </w:r>
      <w:r>
        <w:rPr>
          <w:rFonts w:cs="Verdana" w:ascii="Verdana" w:hAnsi="Verdana"/>
          <w:color w:val="000000"/>
          <w:shd w:fill="FFFFFF" w:val="clear"/>
        </w:rPr>
        <w:br/>
        <w:t>Stahnsdorfer 68</w:t>
        <w:br/>
        <w:t>14482 Potsdam</w:t>
        <w:br/>
        <w:br/>
        <w:t>(0331) 74 90 10</w:t>
        <w:br/>
        <w:t>(0331) 70 76 68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Kongresshotel am Templiner See***</w:t>
      </w:r>
      <w:r>
        <w:rPr>
          <w:rFonts w:cs="Verdana" w:ascii="Verdana" w:hAnsi="Verdana"/>
          <w:color w:val="000000"/>
          <w:shd w:fill="FFFFFF" w:val="clear"/>
        </w:rPr>
        <w:br/>
        <w:t>Am Luftschiffhafen 1</w:t>
        <w:br/>
        <w:t>14471 Potsdam</w:t>
        <w:br/>
        <w:br/>
        <w:t>(0331) 907-0</w:t>
        <w:br/>
        <w:t>(0331) 907 70 777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NH Voltaire Potsdam ****</w:t>
      </w:r>
      <w:r>
        <w:rPr>
          <w:rFonts w:cs="Verdana" w:ascii="Verdana" w:hAnsi="Verdana"/>
          <w:color w:val="000000"/>
          <w:shd w:fill="FFFFFF" w:val="clear"/>
        </w:rPr>
        <w:br/>
        <w:t>Friedrich-Ebert-Straße 88</w:t>
        <w:br/>
        <w:t>14467 Potsdam</w:t>
        <w:br/>
        <w:br/>
        <w:t>(0331) 23 17 0</w:t>
        <w:br/>
        <w:t>(0331) 23 17 1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Steigenberger Hotel**** Sanssouci Potsdam</w:t>
      </w:r>
      <w:r>
        <w:rPr>
          <w:rFonts w:cs="Verdana" w:ascii="Verdana" w:hAnsi="Verdana"/>
          <w:color w:val="000000"/>
          <w:shd w:fill="FFFFFF" w:val="clear"/>
        </w:rPr>
        <w:br/>
        <w:t>Allee nach Sanssouci 1</w:t>
        <w:br/>
        <w:t>14471 Potsdam</w:t>
        <w:br/>
        <w:br/>
        <w:t>(0331) 90 91 0</w:t>
        <w:br/>
        <w:t>(0331) 90 91 9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Hervorhebung1">
    <w:name w:val="hervorhebung1"/>
    <w:basedOn w:val="AbsatzStandardschriftart"/>
    <w:qFormat/>
    <w:rPr>
      <w:rFonts w:ascii="Verdana" w:hAnsi="Verdana" w:cs="Verdana"/>
      <w:color w:val="FF0000"/>
      <w:shd w:fill="FFFFFF" w:val="clear"/>
    </w:rPr>
  </w:style>
  <w:style w:type="character" w:styleId="InternetLink">
    <w:name w:val="Hyperlink"/>
    <w:basedOn w:val="AbsatzStandardschriftart"/>
    <w:rPr>
      <w:rFonts w:ascii="Verdana" w:hAnsi="Verdana" w:cs="Verdana"/>
      <w:color w:val="00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sdam.de/cms/ziel/30508/DE/?read=191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tsdam.de/cms/ziel/30508/DE/?read=191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tsdam.de/cms/ziel/30508/DE/?read=1716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otsdam.de/cms/ziel/30508/DE/?read=1629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potsdam.de/cms/ziel/30508/DE/?read=1764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potsdam.de/cms/ziel/30508/DE/?read=250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potsdam.de/cms/ziel/30508/DE/?read=3714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potsdam.de/cms/ziel/30508/DE/?read=1795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potsdam.de/cms/ziel/30508/DE/?read=210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potsdam.de/cms/ziel/30508/DE/?read=1753" TargetMode="External"/><Relationship Id="rId21" Type="http://schemas.openxmlformats.org/officeDocument/2006/relationships/hyperlink" Target="http://www.potsdam.de/cms/ziel/30508/DE/?read=3467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potsdam.de/cms/ziel/30508/DE/?read=4127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potsdam.de/cms/ziel/30508/DE/?read=2933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potsdam.de/cms/ziel/30508/DE/?read=2638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potsdam.de/cms/ziel/30508/DE/?read=1904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potsdam.de/cms/ziel/30508/DE/?read=221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4:00Z</dcterms:created>
  <dc:creator>ARE</dc:creator>
  <dc:description/>
  <dc:language>en-US</dc:language>
  <cp:lastModifiedBy>ARE</cp:lastModifiedBy>
  <dcterms:modified xsi:type="dcterms:W3CDTF">2013-03-28T15:24:00Z</dcterms:modified>
  <cp:revision>7</cp:revision>
  <dc:subject/>
  <dc:title> [An der Rennbahn***</dc:title>
</cp:coreProperties>
</file>